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9.10.2015 № 235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Кузнецка от 29.04.2013 № 620 «Об утверждении Проекта организации дорожного движ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9.04.2013 № 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оекта организации дорожного движения города Кузнецк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Лист 6 раздела «ул. Октябрьская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0.2015 № 2355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8385" cy="819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5" t="2087" r="-1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В.В. Константи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13753995BF7432460BA01385ABF7272BE3DCDAD4EC80424DBF12B67ABED0BE8DE2C3BBBA442B454D1382Ed0J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user</dc:creator>
  <dc:description/>
  <cp:keywords/>
  <dc:language>en-US</dc:language>
  <cp:lastModifiedBy>Филатова Ольга</cp:lastModifiedBy>
  <cp:lastPrinted>2015-10-26T11:13:00Z</cp:lastPrinted>
  <dcterms:modified xsi:type="dcterms:W3CDTF">2015-10-30T13:45:00Z</dcterms:modified>
  <cp:revision>4</cp:revision>
  <dc:subject/>
  <dc:title>Утверждена решением</dc:title>
</cp:coreProperties>
</file>